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0/2017 tarihli ve 54882412-301.05.03/E.12555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İlçesi, Uzuncaburç 1/1000 ölçekli koruma amaçlı uygulama imar planına ait plan notu değişikliğine ilişkin Silifke Belediye Meclisi’nin 05.09.2017 tarihli ve 157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3T13:00:00Z</dcterms:modified>
  <cp:revision>30</cp:revision>
  <dc:subject/>
  <dc:title/>
</cp:coreProperties>
</file>